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равлих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, 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Сценарий встречи-конкурса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«Твоя дорога в школу»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втор-разработчи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арты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амара Фёдо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Учитель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 литерату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заместитель дир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 воспитатель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КОУ «Журавлихинская     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Журавлих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автопарк нашего района, нашего села. Очень быстрое развитие автомобильного транспорта, увеличение интенсивности движения на дорогах выдвигает серьёзную задачу – обеспечить безопасность движения пешеходов, и, в первую очередь, юных пеш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упреждении дорожно-транспортных происшествий с участием детей важную роль играет работа классных руководителей и воспитателей по изучению и разъяснению правил дорожного движения и привитию навыков дисциплинированного поведения на улицах и дорогах.</w:t>
      </w:r>
    </w:p>
    <w:p>
      <w:pPr>
        <w:pStyle w:val="Normal"/>
        <w:rPr/>
      </w:pPr>
      <w:r>
        <w:rPr>
          <w:sz w:val="28"/>
          <w:szCs w:val="28"/>
        </w:rPr>
        <w:t xml:space="preserve">В нашей школе пионерская Дружина «Журавлёнок» оказывает помощь в агитационной и просветительской работе. В целях закрепления и чёткого понимания учащимися младших классов законов улиц и дорог разработан проект </w:t>
      </w:r>
      <w:r>
        <w:rPr>
          <w:color w:val="008000"/>
          <w:sz w:val="28"/>
          <w:szCs w:val="28"/>
        </w:rPr>
        <w:t xml:space="preserve">«Школа юного пешехода», </w:t>
      </w:r>
      <w:r>
        <w:rPr>
          <w:sz w:val="28"/>
          <w:szCs w:val="28"/>
        </w:rPr>
        <w:t>адресованный учащимся младших классов, и используются разнообразные формы работы: классные часы, уроки ПДД, игры-путешествия, беседы с участием агитбригады «Журавлихинский ЭРУ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интересной и значимой я считаю встречу-конкурс «Твоя дорога в школу», которая проводится для учащихся 1-4 классов с участием 5-6 класса и Совета пионерской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ВСТРЕЧИ-КОНКУРС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Твоя дорога в школу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умений и навыков, приобретённых уча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пециальных зан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 1-4     классов по вопросам безопасности жиз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т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лечь родительский актив, общественность, школьников средних классов к работе с младшими учащимися.</w:t>
      </w:r>
    </w:p>
    <w:p>
      <w:pPr>
        <w:pStyle w:val="Normal"/>
        <w:ind w:left="8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0"/>
        <w:jc w:val="center"/>
        <w:rPr>
          <w:sz w:val="36"/>
          <w:szCs w:val="36"/>
        </w:rPr>
      </w:pPr>
      <w:r>
        <w:rPr>
          <w:sz w:val="36"/>
          <w:szCs w:val="36"/>
        </w:rPr>
        <w:t>СТРУКТУРА ВСТРЕЧИ-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ой эта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лючительн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подготовка. (Подготовительный этап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команд, подбор названия, защита, подготовка домашнего задания команд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капитаны кома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четверостиший и рисунков по 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вет пионерской Дружины, агитбриг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членов жю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редседатель Совета Дру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щественностью (призы, работа в жюри, плака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ь 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 агитбриг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 Совета Дру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ых заданий, вопросов виктор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культмассовый сектор Совета Дру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, участие во встреч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1-4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едущих встречи-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 пионерских отря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, микрофоны, диск с записью (музыкальное оформ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-джеи,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 xml:space="preserve">плакаты по ПДД, девиз встречи; план-схема дороги в школу (количество экземпляров по количеству команд-участниц); рисунки учащихся; игрушки (домики, машины, деревья, светофор); костюмы для агитбригады; карточки с заданиями; карточки для жюри; музыкальный центр, микрофоны; костюмы для участников конкурса; шоколадные конфеты-призы (в красных, жёлтых и зелёных обёртк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остав участников:</w:t>
      </w:r>
      <w:r>
        <w:rPr>
          <w:sz w:val="28"/>
          <w:szCs w:val="28"/>
        </w:rPr>
        <w:t xml:space="preserve">  члены соревнующихся команд (уча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-6 клас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лены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ителя, родители, представитель ГИБ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лены агитбригады «Журавлихинский ЭРУДИ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вет пионерской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ВИЗ:                      </w:t>
      </w:r>
      <w:r>
        <w:rPr>
          <w:b/>
          <w:i/>
          <w:sz w:val="28"/>
          <w:szCs w:val="28"/>
        </w:rPr>
        <w:t>Есть сигналы светофор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Подчиняйся им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Без спора!                     </w:t>
      </w:r>
      <w:r>
        <w:rPr>
          <w:i/>
          <w:sz w:val="28"/>
          <w:szCs w:val="28"/>
        </w:rPr>
        <w:t>(О. Бедаре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 председателя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вы каждый день ходите по улицам. Вам кажется, что вы очень хорошо знаете свои улицы. Но на самом деле наши улицы полны неожиданностей, она живёт по строгим законам и правилам. Тот, кто не желает соблюдать их, попадает в неприятные истории. Чтобы такого не случилось с вами, хорошо изучайте правила дорожного движения, запоминайте секреты правильного поведения на улице. Сегодня ребята расскажут и покажут, как надо вести себя на дороге, как безопасно добраться до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чи вам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едущий объявит о начале конкурса, условиях его проведения, представит участников команд, члено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члены жюри имеют три карточки: красную, жёлтую и зелёную. Высший балл – зелёная карточка, средний – жёлтая, низкий – красн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Конкурс 1. «Защита назв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МАНДА «Трёхцвети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Состав команды – 6 участников, ребята одеты в жёлтые, зелёные и красные футболки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какой я Светик, маленький Трёхцвет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ю, смотрю я день и ночь, Стараюсь людям всем помо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м глазом погляжу – люди в нетерпен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корее все хотят начинать дви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не случилось бед, говорю вам строго: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ждите, потерпите, Путь машинам уступ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жёлтым погляжу, всем «Внимание» ска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 зелёный показался, знаю, ты его зажд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равила ты соблюдал достой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, значит, будет всё надёжно и спокой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АНДА «Указ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Состав команды – 6 участников, все выходят с указательными знаками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указатели, друзья, нас игнорировать нель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, например, спешит народ и видит надпись «Перех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фёр здесь едет осторожно, здесь перейти, конечно, мо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на знаке на ступеньках прохожий оказ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переход по улице закры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, чтобы ты, друг, в туннель спуск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глаза пошире – «Берегись автомобиля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важный указатель у ворот висит дом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строгий указатель говорит без лишних сл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осторожен, погляди, вдруг машина? Значит – СТОП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машины? Значит можно смело проходить вперё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ько сил истратили важные указа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ить хотели вам: будьте внимательны все к н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АНДА «Зе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Состав команды – 6 участников. Ребята в полосатых футболках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я Толю пригласил зеброй любов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я очень удивлён: Откуда её здесь взять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ился, но пошёл. Коля зебру ту нашё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на просто и строго разместилась на дор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клавиши рояля по дороге побеж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 зебра, не ожидали. Зачем её нарисов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исована для дела, чтоб ходил по ней ты см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важные машины перед зеброю сто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имают..!  Пешеходы по делам своим спеш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дёт, вокруг не глядя, очень важный, строгий дяд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девчонки две с портфелем в школу весело ид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мальчишки мяч футбольный тренировочный нес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нам «зебра» помогает, и спокойно все шаг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зопасности народ, ведь на то и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Все команды читают и инсценируют сказанное/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Конкурс 2. «Показ домашнего за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се команды выполнили домашнее задание: подготовили рисунки по правилам дорожного движения; составили по ним небольшие рассказы, написали письмо «Пешеходу-нарушителю»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юри оценивает отдельно рисунки, рассказы и письм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онкурс 3. «Викторина»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Как идти по дороге без тротуара?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Как правильно идти по подземному переход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значает слово «светофор»?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Как правильно идти по тротуару?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Как называется место пересечения улиц?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Как называется разметка нерегулируемого пешеходного перехода?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Каким машинам нужно уступить дорогу даже тогда, когда для пешеходов горит зелёный свет?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Как называется фонарь в передней части автомобиля для освещения пути?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Как называется место для посадки и высадки пассажиров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0. Какой островок находится на суш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придерживаться левой стороны. Машины идут навстречу, их хорошо видно, можно вовремя отойти в сторон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дземный переход – продолжение тротуара. Надо держаться правой стороны. Идти шагом, спокойно, не мешать другим людя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тофор – греческое слово, по-русски оно означает «несущий све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шеходы, двигаясь по тротуарам, придерживаются его правой сторо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пересечения улиц называется тротуа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ая разметка называется зебр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упить дорогу нужно машинам «Скорой помощи», «Милиции»,  «Пожарной», «Аварийной» и «МЧС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ой фонарь называется фар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место называется останов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овок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Конкурс 4. «Дорога в школу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 инсценируют стихотворение. При этом используются макеты, разметка, светофоры, игрушки. Ведущий читает стихи, ребята Совета Дружины вместе с представителями от каждой команды шагают по импровизированной дороге в шк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жюри: оценить правильность движения и артистичность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а в школ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уже проснулся? Здравствуй! Веточка стучит в окн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ывайся, одевайся, встало солнышко дав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проснулось: лес и поле, ждёт тебя учёба в школ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трак вкусный не забудь. Ну, готов ты? Пора в путь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домашнего порога и до школьного порог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дёт тебя, дружок, дорог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подходишь к тротуару… В одиночку там и пар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и все бегут, спешат, вовремя успеть хотя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й стороной ступай, Не мешай всем, не толкай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и часть проезжая лентой извиваетс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движения машин она предназначае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хать-важничать привык по дороге грузови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же для людей проход? Посмотри, есть перех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ниями белыми он обозначае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шеходною дорожкой «Зебра» называе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у хочешь перейти? Много знаков на пу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к такой есть – «Переход», и к нему спешит нар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, а там и горд, и важен светофор стоит на страже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орожно! Красный свет яркий шлёт тебе прив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ый? Значит, подожди. Там опасно! Не бег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ишь, жёлтый показался, знает, ты уже заждал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ёлтый – подожди немножко, жди зелёную дорож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елёный ты пошёл…Не успел? Не перешёл?.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волнуйся ты, дружок! Есть специальный остров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ровок тот безопасный, не опасен свет там красны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ановись и подожди. Загорится зелёный – так ид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и школа, наконец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? Здоров ты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одец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 выступления команд. Во время подведения итогов выступает агитбригада «Журавлихинский ЭРУДИ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Выступление агитбрига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Члены  агитбригады исполняют роли: Петя-хулиган, Дворник, Постовой, Светофор, Авария, Красный свет, Жёлтый свет, Зелёный свет/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тя.              </w:t>
      </w:r>
      <w:r>
        <w:rPr>
          <w:sz w:val="28"/>
          <w:szCs w:val="28"/>
        </w:rPr>
        <w:t>Мне играть везде охота – тренируюсь на ход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езде найду ворота, поле я везде найд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ударю по воротам – позавидуют мне все!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инает мяч на «мостовую»/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ворник.         </w:t>
      </w:r>
      <w:r>
        <w:rPr>
          <w:sz w:val="28"/>
          <w:szCs w:val="28"/>
        </w:rPr>
        <w:t xml:space="preserve">Что ты! Что ты! Вот смотри – за поворотом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явился грузовик!!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Раздаётся свисток/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остовой.           </w:t>
      </w:r>
      <w:r>
        <w:rPr>
          <w:sz w:val="28"/>
          <w:szCs w:val="28"/>
        </w:rPr>
        <w:t>Что случилось? Что за крик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ворник.             </w:t>
      </w:r>
      <w:r>
        <w:rPr>
          <w:sz w:val="28"/>
          <w:szCs w:val="28"/>
        </w:rPr>
        <w:t>Шум поднялся тут недаром: за мячом вприпрыж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дорогу с тротуара выбежал мальчишк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остовой.            </w:t>
      </w:r>
      <w:r>
        <w:rPr>
          <w:sz w:val="28"/>
          <w:szCs w:val="28"/>
        </w:rPr>
        <w:t>Оглянис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ворник.</w:t>
      </w:r>
      <w:r>
        <w:rPr>
          <w:sz w:val="28"/>
          <w:szCs w:val="28"/>
        </w:rPr>
        <w:t xml:space="preserve">             Опомн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стовой 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ворник.             </w:t>
      </w:r>
      <w:r>
        <w:rPr>
          <w:sz w:val="28"/>
          <w:szCs w:val="28"/>
        </w:rPr>
        <w:t>Прочь скорее с мостов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етя.                    </w:t>
      </w:r>
      <w:r>
        <w:rPr>
          <w:sz w:val="28"/>
          <w:szCs w:val="28"/>
        </w:rPr>
        <w:t>Что мне ваша мостовая?! Где хочу, там и играю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/Петя выбегает на «мостовую» и сталкивается с Аварией. Раздаётся скрежет тормозов, звон разбитого стекла (</w:t>
      </w:r>
      <w:r>
        <w:rPr>
          <w:i/>
          <w:sz w:val="28"/>
          <w:szCs w:val="28"/>
        </w:rPr>
        <w:t>фонограмма)/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етя.                   </w:t>
      </w:r>
      <w:r>
        <w:rPr>
          <w:sz w:val="28"/>
          <w:szCs w:val="28"/>
        </w:rPr>
        <w:t>Ой! Вы кт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вария.              </w:t>
      </w:r>
      <w:r>
        <w:rPr>
          <w:sz w:val="28"/>
          <w:szCs w:val="28"/>
        </w:rPr>
        <w:t xml:space="preserve">А я, голубчик, рядом с тем, кто не знае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а дви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есня.                </w:t>
      </w:r>
      <w:r>
        <w:rPr>
          <w:sz w:val="28"/>
          <w:szCs w:val="28"/>
        </w:rPr>
        <w:t xml:space="preserve">Всех, кто едет и идёт, кое-что в дороге ждёт –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позабыта осторожно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винулся на красный свет – от Аварии прив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рашные последствия возмож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уткие последствия возмож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Аварии привет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етя убегает от Аварии/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етя.                  </w:t>
      </w:r>
      <w:r>
        <w:rPr>
          <w:sz w:val="28"/>
          <w:szCs w:val="28"/>
        </w:rPr>
        <w:t>Фу! Еле оторвалс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стовой.</w:t>
      </w:r>
      <w:r>
        <w:rPr>
          <w:sz w:val="28"/>
          <w:szCs w:val="28"/>
        </w:rPr>
        <w:t xml:space="preserve">          Вот видишь!  (</w:t>
      </w:r>
      <w:r>
        <w:rPr>
          <w:i/>
          <w:sz w:val="28"/>
          <w:szCs w:val="28"/>
        </w:rPr>
        <w:t>обращается к залу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прошу вас убедительно, на дороге будьте бдитель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удьте крайне осмотритель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ключительно вниматель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мни правила движения, как таблицу умножени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указывает на светофор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он, постовой трёхглазый, глазом отдаёт приказы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есня Светофора.     </w:t>
      </w:r>
      <w:r>
        <w:rPr>
          <w:sz w:val="28"/>
          <w:szCs w:val="28"/>
        </w:rPr>
        <w:t>Всем прохожим с давних пор помогает светофор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 для нас, посмотри, зажигает фонар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ый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вет.                   </w:t>
      </w:r>
      <w:r>
        <w:rPr>
          <w:sz w:val="28"/>
          <w:szCs w:val="28"/>
        </w:rPr>
        <w:t>Если красный свет горит, Светофор всем говорит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огоди, не иди, пешеходам нет пути!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ёлты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вет.                   </w:t>
      </w:r>
      <w:r>
        <w:rPr>
          <w:sz w:val="28"/>
          <w:szCs w:val="28"/>
        </w:rPr>
        <w:t>Если жёлтый свет горит, я как друг вам говорю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пущу скоро вас, дам зелёный свет сейчас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елёный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вет.                  </w:t>
      </w:r>
      <w:r>
        <w:rPr>
          <w:sz w:val="28"/>
          <w:szCs w:val="28"/>
        </w:rPr>
        <w:t>Вот зелёный вспыхнул свет – и машинам хода н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ходи, путь открыт!» - Светофор вам говори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месте.               </w:t>
      </w:r>
      <w:r>
        <w:rPr>
          <w:sz w:val="28"/>
          <w:szCs w:val="28"/>
        </w:rPr>
        <w:t>Всем прохожим с давних пор помогает Светофо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хотя он автомат, охраняет он ребя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с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ёный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вет.                   </w:t>
      </w:r>
      <w:r>
        <w:rPr>
          <w:sz w:val="28"/>
          <w:szCs w:val="28"/>
        </w:rPr>
        <w:t>Посмотрите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он, злостный нарушител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ёлтый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вет.                   </w:t>
      </w:r>
      <w:r>
        <w:rPr>
          <w:sz w:val="28"/>
          <w:szCs w:val="28"/>
        </w:rPr>
        <w:t>Как понять не может он: Улица – не стадион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рожка беговая там, где мостова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остовой.          </w:t>
      </w:r>
      <w:r>
        <w:rPr>
          <w:sz w:val="28"/>
          <w:szCs w:val="28"/>
        </w:rPr>
        <w:t>Хоть на вид он очень мил, сколько бед он натворил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асный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вет.                  </w:t>
      </w:r>
      <w:r>
        <w:rPr>
          <w:sz w:val="28"/>
          <w:szCs w:val="28"/>
        </w:rPr>
        <w:t>Пусть ответит, пусть ответит, что он делает на мостов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етя </w:t>
      </w:r>
      <w:r>
        <w:rPr>
          <w:b/>
          <w:i/>
          <w:sz w:val="28"/>
          <w:szCs w:val="28"/>
        </w:rPr>
        <w:t xml:space="preserve">(хнычет).    </w:t>
      </w:r>
      <w:r>
        <w:rPr>
          <w:sz w:val="28"/>
          <w:szCs w:val="28"/>
        </w:rPr>
        <w:t>Я всё это не назло – просто мне не повезл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етофор, я обещаю, не бежать по мостов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урока не забуду, и с Аварией дружить не буд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а улице я буду хорошо себя вес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лько ты меня прост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ый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вет.                     </w:t>
      </w:r>
      <w:r>
        <w:rPr>
          <w:sz w:val="28"/>
          <w:szCs w:val="28"/>
        </w:rPr>
        <w:t>Если мальчик дал нам сло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елёный 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Жёлтый свет.      </w:t>
      </w:r>
      <w:r>
        <w:rPr>
          <w:sz w:val="28"/>
          <w:szCs w:val="28"/>
        </w:rPr>
        <w:t>Рады мы простить таког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остовой.            </w:t>
      </w:r>
      <w:r>
        <w:rPr>
          <w:sz w:val="28"/>
          <w:szCs w:val="28"/>
        </w:rPr>
        <w:t>Нет, не нужно строгих мер, будет он для всех приме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етя.                    </w:t>
      </w:r>
      <w:r>
        <w:rPr>
          <w:sz w:val="28"/>
          <w:szCs w:val="28"/>
        </w:rPr>
        <w:t>Я клянусь, везде и всюду всегда-всегда примером буд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се вместе.         </w:t>
      </w:r>
      <w:r>
        <w:rPr>
          <w:sz w:val="28"/>
          <w:szCs w:val="28"/>
        </w:rPr>
        <w:t>Помни правила движения как таблицу умноже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тофор.              </w:t>
      </w:r>
      <w:r>
        <w:rPr>
          <w:sz w:val="28"/>
          <w:szCs w:val="28"/>
        </w:rPr>
        <w:t>Вы правила движения с нами из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ветуем их выполнять, чтоб все здоровы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теперь послушайте «Памятк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грайте на проезжей части дор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внимательны на улицах и дорог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ите улицу только на зелёный свет или там, где есть знак «Пешеходный переход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ите только по тротуару, придерживаясь правой сторо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оящий на остановке автобус обходите только сзад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я.       </w:t>
      </w:r>
      <w:r>
        <w:rPr>
          <w:sz w:val="28"/>
          <w:szCs w:val="28"/>
        </w:rPr>
        <w:t>На улице будьте внимательны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ёрдо запомните правила э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ла эти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не случилась с тобою беда!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Всем учащимся младших классов раздаются заранее приготовленные «Памятки»/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Подведение итогов. Выступление председателя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 благодарит всех участников встречи. Он отмечает большую и полезную работу, которую проводят ребята-помощники: Агитбригада и  отряды пионерской Дружины. Объявляет победителей встречи-конкурса. Вместе с представителями от родителей учащихся и членами жюри он вручает призы. Каждая команда получает шоколадные конф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а, занявшая 1-е место – конфеты в зелёной обёр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а, занявшая 2-е место – конфеты в жёлтой обёр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а, занявшая 3-е место – конфеты в красной обёр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ключительное сло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 xml:space="preserve">Вот и подошли к концу наша встреча и наш конкурс. Вы узнали много нового и повторили Правила дорожного движения. А чтобы с вами не случилось беды, помните советы Светоф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вам понравилась сегодня наша встре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лагаем вам написать небольшой отзыв о нашем празднике, а наша школьная редколлегия расскажет о «Встрече-конкурсе» в новом выпуске газеты «Голос школ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валько В.И. Игровой модульный курс по ПДД, или Школьник вышел на дорогу. 1 – 4 классы. – М.: Вако, 200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инич Г.Г.  Мозаика Детского отдыха. – М.: Вако, 200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штат М.Л. Учись быть пешеходом: Учебное пособие по ПДД для учащихся начальной школы. – СПб.: ИД «МиМ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3:00Z</dcterms:created>
  <dc:creator>Admini</dc:creator>
  <dc:description/>
  <cp:keywords/>
  <dc:language>en-US</dc:language>
  <cp:lastModifiedBy>Admini</cp:lastModifiedBy>
  <dcterms:modified xsi:type="dcterms:W3CDTF">2012-10-15T09:18:00Z</dcterms:modified>
  <cp:revision>5</cp:revision>
  <dc:subject/>
  <dc:title/>
</cp:coreProperties>
</file>