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 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 xml:space="preserve">учителя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преподаваемый предм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период) </w:t>
      </w:r>
    </w:p>
    <w:p>
      <w:pPr>
        <w:pStyle w:val="Normal"/>
        <w:rPr/>
      </w:pPr>
      <w:r>
        <w:rPr/>
        <w:t>образование ____________________________________</w:t>
      </w:r>
    </w:p>
    <w:p>
      <w:pPr>
        <w:pStyle w:val="Normal"/>
        <w:rPr/>
      </w:pPr>
      <w:r>
        <w:rPr/>
        <w:t>стаж педагогической деятельности _________________ лет,</w:t>
      </w:r>
    </w:p>
    <w:p>
      <w:pPr>
        <w:pStyle w:val="Normal"/>
        <w:rPr/>
      </w:pPr>
      <w:r>
        <w:rPr/>
        <w:t xml:space="preserve">квалификационная категория ______________________________ </w:t>
      </w:r>
    </w:p>
    <w:p>
      <w:pPr>
        <w:pStyle w:val="Normal"/>
        <w:rPr/>
      </w:pPr>
      <w:r>
        <w:rPr/>
        <w:t xml:space="preserve">почетные звания, награды ___________________________________________________  </w:t>
      </w:r>
    </w:p>
    <w:p>
      <w:pPr>
        <w:pStyle w:val="Normal"/>
        <w:rPr/>
      </w:pPr>
      <w:r>
        <w:rPr/>
        <w:t xml:space="preserve">общее количество обучающихся у учителя _____________ </w:t>
      </w:r>
    </w:p>
    <w:p>
      <w:pPr>
        <w:pStyle w:val="Normal"/>
        <w:rPr/>
      </w:pPr>
      <w:r>
        <w:rPr/>
        <w:t xml:space="preserve">классы, в которых преподается предмет 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дагогической деятельности за оцениваемый период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Критерии оценки результативности  профессиональной  деятельности учителей</w:t>
      </w:r>
    </w:p>
    <w:p>
      <w:pPr>
        <w:pStyle w:val="Normal"/>
        <w:rPr/>
      </w:pPr>
      <w:r>
        <w:rPr>
          <w:b/>
        </w:rPr>
        <w:t>Результативность деятельности учителей по формированию предметных знаний</w:t>
      </w:r>
      <w:r>
        <w:rPr/>
        <w:t>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3"/>
        <w:gridCol w:w="3979"/>
        <w:gridCol w:w="1555"/>
        <w:gridCol w:w="196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оказателя уч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 баллах (проставляется экспертной группой)</w:t>
            </w:r>
          </w:p>
        </w:tc>
      </w:tr>
      <w:tr>
        <w:trPr>
          <w:trHeight w:val="11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получивших «4»и «5» по итогам периода по предметам:</w:t>
            </w:r>
          </w:p>
          <w:p>
            <w:pPr>
              <w:pStyle w:val="Normal"/>
              <w:rPr/>
            </w:pPr>
            <w:r>
              <w:rPr/>
              <w:t>-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инфор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ец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тор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зн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ые клас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Д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чившим учебный период на «отлично» по всем предме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вших учебный период с положительными оценк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учащихся 4,9,11 клас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рассчитывается 1 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 в 11 классе</w:t>
            </w:r>
          </w:p>
          <w:p>
            <w:pPr>
              <w:pStyle w:val="Normal"/>
              <w:rPr/>
            </w:pPr>
            <w:r>
              <w:rPr/>
              <w:t>- успева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чащихся  получивши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тличн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- 9 в 9 классе</w:t>
            </w:r>
          </w:p>
          <w:p>
            <w:pPr>
              <w:pStyle w:val="Normal"/>
              <w:rPr/>
            </w:pPr>
            <w:r>
              <w:rPr/>
              <w:t xml:space="preserve">- успеваемост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чащихся получивши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тличн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диционная форма аттест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спева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учащихся получивши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тличн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изованное тестирование  в 4 классе</w:t>
            </w:r>
          </w:p>
          <w:p>
            <w:pPr>
              <w:pStyle w:val="Normal"/>
              <w:rPr/>
            </w:pPr>
            <w:r>
              <w:rPr/>
              <w:t>- успева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учащихся получивши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тличн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зультативность деятельности учителя по формированию ключевых компетенций и социального значимого опыта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31"/>
        <w:gridCol w:w="3461"/>
        <w:gridCol w:w="2053"/>
        <w:gridCol w:w="183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оказателя учител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ставляется экспертной группой)</w:t>
            </w:r>
          </w:p>
        </w:tc>
      </w:tr>
      <w:tr>
        <w:trPr>
          <w:trHeight w:val="7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ственных достижений учащихся на состязаниях  различного уровн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едметных олимпиад:</w:t>
            </w:r>
          </w:p>
          <w:p>
            <w:pPr>
              <w:pStyle w:val="Normal"/>
              <w:rPr/>
            </w:pPr>
            <w:r>
              <w:rPr/>
              <w:t>- районн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аевых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щихся собственных достижений на состязаниях различного уровн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победителей:- районных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ст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краевых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научно-практических конференций, конкурсов проектов,  творческих смотров, игр, соревнований, выставок и т.п.</w:t>
            </w:r>
          </w:p>
          <w:p>
            <w:pPr>
              <w:pStyle w:val="Normal"/>
              <w:rPr/>
            </w:pPr>
            <w:r>
              <w:rPr/>
              <w:t>- школьных:</w:t>
            </w:r>
          </w:p>
          <w:p>
            <w:pPr>
              <w:pStyle w:val="Normal"/>
              <w:rPr/>
            </w:pPr>
            <w:r>
              <w:rPr/>
              <w:t>- районн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ектной деятельности учащихс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в классе, по учебному предмету.</w:t>
            </w:r>
          </w:p>
          <w:p>
            <w:pPr>
              <w:pStyle w:val="Normal"/>
              <w:rPr/>
            </w:pPr>
            <w:r>
              <w:rPr/>
              <w:t>Научно-практических конференциях,</w:t>
            </w:r>
          </w:p>
          <w:p>
            <w:pPr>
              <w:pStyle w:val="Normal"/>
              <w:rPr/>
            </w:pPr>
            <w:r>
              <w:rPr/>
              <w:t>Конкурсов проектов, творческих смотров, игр, соревнований, выставок и т.п.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заказчиков образовательной услуги деятельностью учит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 удовлетворенных качеством образовательной деятельности педагога (по результатам письменного опроса родите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обучающихся школьник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еятельности учителя учащимися  (по результатам письменного опрос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ультативность методической и инновационной деятельности учител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3"/>
        <w:gridCol w:w="3639"/>
        <w:gridCol w:w="1952"/>
        <w:gridCol w:w="18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оценка показателя уч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роставляется экспертной группой)</w:t>
            </w:r>
          </w:p>
        </w:tc>
      </w:tr>
      <w:tr>
        <w:trPr>
          <w:trHeight w:val="19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воспитательная работа с учащимися за рамками  деятельности классного руководи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в общешкольных учебно-воспитательных и  развивающих мероприятиях </w:t>
            </w:r>
          </w:p>
          <w:p>
            <w:pPr>
              <w:pStyle w:val="Normal"/>
              <w:rPr/>
            </w:pPr>
            <w:r>
              <w:rPr/>
              <w:t>- предметная нед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собственной педагогической деятельности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профессиональных конкурсах разных уровней:</w:t>
            </w:r>
          </w:p>
          <w:p>
            <w:pPr>
              <w:pStyle w:val="Normal"/>
              <w:rPr/>
            </w:pPr>
            <w:r>
              <w:rPr/>
              <w:t xml:space="preserve">-школьны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презентации собственной педагогической деятельности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профессиональных конкурсах разных уровн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lang w:val="en-US"/>
              </w:rPr>
              <w:t>III</w:t>
            </w:r>
            <w:r>
              <w:rPr/>
              <w:t>. место)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аевых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творчество учителя.</w:t>
            </w:r>
          </w:p>
          <w:p>
            <w:pPr>
              <w:pStyle w:val="Normal"/>
              <w:rPr/>
            </w:pPr>
            <w:r>
              <w:rPr/>
              <w:t>Популяризация собственного педагогического опы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 мастер-классов, семинаров, педсоветов,  конференций, выступлений с докладами и т.п.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использованием ИКТ</w:t>
            </w:r>
          </w:p>
          <w:p>
            <w:pPr>
              <w:pStyle w:val="Normal"/>
              <w:rPr/>
            </w:pPr>
            <w:r>
              <w:rPr/>
              <w:t>Количество проектов разработанных и предоставленных учащимся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утришкольного контроля со стороны администрации школы (качество подготовки к урокам, ведение школьной документации,  высокий уровень проводимых уроков и т.д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е психологические условия  образовательного процесс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одтвержденных фактами письменных жалоб на учителя со стороны родителей и обучающихся по поводу его профессиональн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аналитическая деятель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ятельность в составе аттестационных комиссий педагогических работ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школь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райо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ятельность в составе экспертных  советов (групп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школьных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райо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ятельность инициативных групп по организации школьных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бщее количество баллов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 (оценка результативности профессиональной  деятельности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иод с 1 сентября по 31 дека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иод с 1 января по 31 августа</w:t>
      </w:r>
    </w:p>
    <w:p>
      <w:pPr>
        <w:pStyle w:val="Normal"/>
        <w:rPr/>
      </w:pPr>
      <w:r>
        <w:rPr/>
        <w:t>Учитывается все показатели, успеваемость и качество знаний учащихся по результатам предыдуще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спертной группы: _____________ (__________________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_____________ (__________________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_____________(__________________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______________ (_________________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_______________(________________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результатами оценки экспертной группой моего портфолио ознакомлен(а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          _____________ (__________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                                               подпись                  расшифровка подписи</w:t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22:00Z</dcterms:created>
  <dc:creator>Admini</dc:creator>
  <dc:description/>
  <cp:keywords/>
  <dc:language>en-US</dc:language>
  <cp:lastModifiedBy>Admini</cp:lastModifiedBy>
  <cp:lastPrinted>2010-09-02T08:10:00Z</cp:lastPrinted>
  <dcterms:modified xsi:type="dcterms:W3CDTF">2010-09-02T01:27:00Z</dcterms:modified>
  <cp:revision>6</cp:revision>
  <dc:subject/>
  <dc:title>ОЦЕНОЧНЫЙ   ЛИСТ</dc:title>
</cp:coreProperties>
</file>