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униципального </w:t>
      </w:r>
    </w:p>
    <w:p>
      <w:pPr>
        <w:pStyle w:val="Normal"/>
        <w:jc w:val="right"/>
        <w:rPr/>
      </w:pP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>«Журавлихинская средняя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>Б.Я.Коптелов_________________</w:t>
      </w:r>
    </w:p>
    <w:p>
      <w:pPr>
        <w:pStyle w:val="Normal"/>
        <w:jc w:val="right"/>
        <w:rPr/>
      </w:pPr>
      <w:r>
        <w:rPr/>
        <w:t>15 октяб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«Журавлих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комплексного проекта модернизаци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лтайском крае в 200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8"/>
        <w:gridCol w:w="1881"/>
        <w:gridCol w:w="2822"/>
        <w:gridCol w:w="1596"/>
        <w:gridCol w:w="2063"/>
        <w:gridCol w:w="2215"/>
        <w:gridCol w:w="2143"/>
      </w:tblGrid>
      <w:tr>
        <w:trPr>
          <w:trHeight w:val="2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 новой системы оплаты труда (НСО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ход на нормативное подушевое финансирование (НПФ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региональной системы оценки ка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СОК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ти (СЕТ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ширение общественного участия в управлении образованием (ГО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и мониторинг про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 Назначение приказом по ОУ эксперта и оператора электронного мониторинга КПМ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ение электронного мониторинга КПМО на уровне О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преля и до конца 2009 года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вентаризация материально-технической базы школы в соответствии с показателем 4.1. мониторинга КПМ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 Внесение изменений в устав ОУ в соответствии с Методическими рекомендациями управления Алтайского края по образованию и делам молодёж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 Организация работы  государственно-общественного органа управления ОУ (Совета школы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 Создание рабочей группы по реализации КПМО в ОУ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принятие положений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ереходе на новую систему оплаты труда, - о распределении стимулирующей части фонда оплаты труда в ОУ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домление работников о переходе на новую систему оплаты труда (изменении существенных условий трудового догово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 Разработка Положения об оценке результативности профессиональной деятельности учителей ОУ (на основе примерного краевого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суждение и утверждение на заседании Совета ОУ критериев оценки профессиональной деятельности учителей и разработанного с их учётом полож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окальных актов по реализации КП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ноябр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й аттестации выпускников 9-х классов по новой форме (с участием ТЭ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хождение выпускниками 11-х классов итоговой аттестации в форме Единого государственного экзамен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истемы общественного наблюдения и контроля за проведением итоговой аттестации выпускников 9 и 11 класс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качества образования на основе государственной (итоговой) аттестации выпускников 9 и 11 класс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ных отношений с родителями учащихся (лицами, их заменяющим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ёмка ОУ межведомственными комиссиями, включающая мониторинг на местах в части выполнения требований к современным условиям образовательного процесса в соответствии с показателем 4.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публичного доклада общественности о деятельности О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системы оплаты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деятельности учителей по результатам их труда за 1полугодие 2008/09 уч.года на основе разработанного в ОУ полож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убличного доклада о деятельности ОУ (на сайте ОУ, в печатных СМИ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бочей группы КПМО по подготовке к внедрению новой системы оплаты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для внесения на региональный уровень по итогам реализации КПМО за 4 месяца (сентябрь-декабрь) 2008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для внесения на региональный уровень по построению развитию региональной системы оценки качества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етевого взаимодействия с другими ОУ для обеспечения доступа к качественному образов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сударственно-общественного управления качеством образования при проведении аттестации педагогических и руководящих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28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1"/>
      <w:gridCol w:w="1508"/>
      <w:gridCol w:w="1881"/>
      <w:gridCol w:w="2822"/>
      <w:gridCol w:w="1596"/>
      <w:gridCol w:w="2063"/>
      <w:gridCol w:w="2277"/>
      <w:gridCol w:w="2100"/>
    </w:tblGrid>
    <w:tr>
      <w:trPr>
        <w:trHeight w:val="1403" w:hRule="atLeast"/>
      </w:trPr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п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Введение новой системы оплаты труда (НСОТ)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Переход на нормативное подушевое финансирование (НПФ)</w:t>
          </w:r>
        </w:p>
      </w:tc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Развитие региональной системы оценки качества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(РСОКО)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звитие сети (СЕТИ)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Расширение общественного участия в управлении образованием (ГОУ)</w:t>
          </w:r>
        </w:p>
      </w:tc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Организационно-методическое сопровождение и мониторинг проекта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роки для пилотных О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Cs/>
      <w:sz w:val="28"/>
      <w:szCs w:val="28"/>
    </w:rPr>
  </w:style>
  <w:style w:type="character" w:styleId="1">
    <w:name w:val=" Знак Знак1"/>
    <w:basedOn w:val="Style14"/>
    <w:qFormat/>
    <w:rPr>
      <w:bCs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9:00Z</dcterms:created>
  <dc:creator>abdullaev</dc:creator>
  <dc:description/>
  <cp:keywords/>
  <dc:language>en-US</dc:language>
  <cp:lastModifiedBy>Admini</cp:lastModifiedBy>
  <cp:lastPrinted>2008-10-16T08:34:00Z</cp:lastPrinted>
  <dcterms:modified xsi:type="dcterms:W3CDTF">2008-10-16T01:36:00Z</dcterms:modified>
  <cp:revision>12</cp:revision>
  <dc:subject/>
  <dc:title/>
</cp:coreProperties>
</file>