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Cambria" w:hAnsi="Cambria" w:cs="Cambria"/>
          <w:b/>
          <w:b/>
          <w:color w:val="222222"/>
          <w:sz w:val="36"/>
          <w:szCs w:val="36"/>
        </w:rPr>
      </w:pPr>
      <w:r>
        <w:rPr>
          <w:rFonts w:cs="Cambria" w:ascii="Cambria" w:hAnsi="Cambria"/>
          <w:b/>
          <w:color w:val="222222"/>
          <w:sz w:val="36"/>
          <w:szCs w:val="36"/>
        </w:rPr>
        <w:t xml:space="preserve">Внеклассное мероприятие к 23 Февра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color w:val="222222"/>
          <w:sz w:val="36"/>
          <w:szCs w:val="36"/>
        </w:rPr>
        <w:t>"А ну-ка, парни !"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одготовил и проводил учитель физической культуры МКОУ «Журавлихинская СОШ» Анищенко А.В.</w:t>
      </w:r>
    </w:p>
    <w:p>
      <w:pPr>
        <w:pStyle w:val="Heading1"/>
        <w:shd w:fill="FFF9EE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23" w:before="0" w:after="0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23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Цель: </w:t>
      </w:r>
      <w:r>
        <w:rPr>
          <w:rFonts w:cs="Times New Roman" w:ascii="Times New Roman" w:hAnsi="Times New Roman"/>
          <w:color w:val="222222"/>
          <w:sz w:val="28"/>
          <w:szCs w:val="28"/>
        </w:rPr>
        <w:t>Создать атмосферу праздника в игре-соревновании.</w:t>
      </w:r>
    </w:p>
    <w:p>
      <w:pPr>
        <w:pStyle w:val="Normal"/>
        <w:shd w:fill="FFF9EE" w:val="clear"/>
        <w:spacing w:lineRule="atLeast" w:line="323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дачи:</w:t>
      </w:r>
    </w:p>
    <w:p>
      <w:pPr>
        <w:pStyle w:val="Normal"/>
        <w:shd w:fill="FFF9EE" w:val="clear"/>
        <w:spacing w:lineRule="atLeast" w:line="323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                  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shd w:fill="FFF9EE" w:val="clear"/>
        <w:spacing w:lineRule="atLeast" w:line="323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                  Формирование коллектива, исключение разобщенности мальчиков команде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ревле мужчина олицетворял мужество, отвагу, честь и силу. Он был добытчиком, содержал семью, был почтителен к старшим, уважителен к сверстникам, благосклонен к младшим. В тяжелую годину закрывал свое Отечество. Глубоко и скромно любил женщину – мать, сестру, невесту, жену. Всегда был надежной опорой общества. За что был почитаем и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представляют собой мужчины сегодня? Вернее, юноши, готовые завтра встать на защиту родного очага, детей, жен, родителей, родных и близких,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ут состязаться лучшие из лучших, демонстрируя свои качества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ажно, кто станет победителем в этом, скорее шуточном состязании. Главное – это почувствовать атмосферу праздника, доброжелательности, взаимного уважения и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зываю команды к честной спортивной борьбе. Желаю успеха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зал приглашаются команды-участники. Капитаны строят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 жюри…3 человека, 5-баль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готовы? Но для начала наших состязаний всем необходимо дать клятву. Прошу команды пригото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клянемся участвовать в этих состязаниях, соблюдать правила, по которым они проходят и уважать сопер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бежать только в указанном судьей направлении. Шаг вправо, шаг влево считается попыткой к бегст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передвигаться только на тех конечностях, на которых разрешают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соблюдать олимпийский девиз! Быстрее, выше, сильнее! Что значит быстрее ветра не бежать, выше крыши не прыгать, сильнее соперника судью не 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громче болельщиков не кричать, кроссовками в них не брос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соревноваться в истинно спортивном духе во славу спорта и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манды готовы и мы начинаем наше состязание.</w:t>
      </w:r>
    </w:p>
    <w:p>
      <w:pPr>
        <w:pStyle w:val="Normal"/>
        <w:rPr/>
      </w:pPr>
      <w:r>
        <w:rPr>
          <w:sz w:val="28"/>
          <w:szCs w:val="28"/>
        </w:rPr>
        <w:t>1. Команде необходимо представить себя. Приглашается первая команд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«яблоко». Перед командами стоит парта, на ней блюдца с яблоками. Участникам необходимо по одному добежать до своего яблока, один раз откусить. Побеждает команда, которая быстрее  съест свое яблоко. Жюри оценивает правильность выполн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«Отжимание от пола с препятствиями». Участвует вся команда. Необходимо проползти под барьерами, отжаться 10 раз, встать, подойти к парте, очистить яйцо и съесть его. Вернуться на исходную, передать эстафету следующему. Побеждает команда, которая быстрее выполни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«эти странные позы ». Командам даются карточки с заданиями и время на подготовку 3 минуты. Жюри оценивает правильность выполнения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йчас отдых для мышц и работа для мозга. Отвечаем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тягивание кан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за ль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нуть колени и сесть на пятки. Ладони проложить на пол перед собой, перенести руки на колени. Посидеть, спокойно поды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койно вдохнуть и сесть на колени, руки вытянуть вперед. Издать рычание: «РРР!» Посмотреть вперед и высунуть подальше язык. Снова сесть на пятки и порычать еще 2 раза, чтобы почувствовать себя могучим, но спокой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за лягушк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на корточки, широко разведя колени, и упереться ладонями в пол. Подышать спокойно и представить, что ноги стали такими же сильными, как у ляг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толкнуться от пола руками и ногами и прыгнуть ввер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тянуться и прыгнуть как можно выше. При этом во весь голос квакать: «Ква-ква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раться приземлиться на обе ноги. Снова сесть на корточки, приготовиться повторить прыжок еще 2 ра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качиваем малыш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ьте, что ваша нога от колена и ниже – это маленький ребенок, которого вы нежно укачиваете на руках. Обнять ногу, как вы обняли бы малыша, и качать из стороны в сторону. Дышать глубоко. Поднимать ступню, чтобы поцеловать «крошку» в ло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а ль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нуть колени и сесть на пятки. Ладони проложить на пол перед собой, перенести руки на колени. Посидеть, спокойно поды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койно вдохнуть и сесть на колени, руки вытянуть вперед. Издать рычание: «РРР!» Посмотреть вперед и высунуть подальше язык. Снова сесть на пятки и порычать еще 2 раза, чтобы почувствовать себя могучим, но спокой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а лягушк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на корточки, широко разведя колени, и упереться ладонями в пол. Подышать спокойно и представить, что ноги стали такими же сильными, как у ляг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толкнуться от пола руками и ногами и прыгнуть ввер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тянуться и прыгнуть как можно выше. При этом во весь голос квакать: «Ква-ква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раться приземлиться на обе ноги. Снова сесть на корточки, приготовиться повторить прыжок еще 2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качиваем малыш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ьте, что ваша нога от колена и ниже – это маленький ребенок, которого вы нежно укачиваете на руках. Обнять ногу, как вы обняли бы малыша, и качать из стороны в сторону. Дышать глубоко. Поднимать ступню, чтобы поцеловать «крошку» в ло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за ль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нуть колени и сесть на пятки. Ладони проложить на пол перед собой, перенести руки на колени. Посидеть, спокойно поды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койно вдохнуть и сесть на колени, руки вытянуть вперед. Издать рычание: «РРР!» Посмотреть вперед и высунуть подальше язык. Снова сесть на пятки и порычать еще 2 раза, чтобы почувствовать себя могучим, но спокой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за лягушк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на корточки, широко разведя колени, и упереться ладонями в пол. Подышать спокойно и представить, что ноги стали такими же сильными, как у ляг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толкнуться от пола руками и ногами и прыгнуть ввер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тянуться и прыгнуть как можно выше. При этом во весь голос квакать: «Ква-ква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раться приземлиться на обе ноги. Снова сесть на корточки, приготовиться повторить прыжок еще 2 р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качиваем малыш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ьте, что ваша нога от колена и ниже – это маленький ребенок, которого вы нежно укачиваете на руках. Обнять ногу, как вы обняли бы малыша, и качать из стороны в сторону. Дышать глубоко. Поднимать ступню, чтобы поцеловать «крошку» в ло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rPr/>
      </w:pPr>
      <w:r>
        <w:rPr>
          <w:sz w:val="28"/>
          <w:szCs w:val="28"/>
        </w:rPr>
        <w:t xml:space="preserve">1.В современных Играх </w:t>
      </w: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Олимпиады (Греция, Афины, 1896 г.) женщины участие приним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да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ечной целью шахматной игры является:</w:t>
      </w:r>
    </w:p>
    <w:p>
      <w:pPr>
        <w:pStyle w:val="Normal"/>
        <w:rPr/>
      </w:pPr>
      <w:r>
        <w:rPr>
          <w:sz w:val="28"/>
          <w:szCs w:val="28"/>
        </w:rPr>
        <w:t>А) шах      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мат     В) ход ко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устойчивого положения тела в пространстве обозначается как:</w:t>
      </w:r>
    </w:p>
    <w:p>
      <w:pPr>
        <w:pStyle w:val="Normal"/>
        <w:rPr/>
      </w:pPr>
      <w:r>
        <w:rPr>
          <w:sz w:val="28"/>
          <w:szCs w:val="28"/>
        </w:rPr>
        <w:t>А) стойка     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весие    В) 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нии вдоль коротких сторон футбольного поля называются ли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оля      Б) фронта      В)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окада Ленинграда продолжалас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700 дней    Б) 800 дней     В) 90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де произошло крупнейшее танковое сражение Великой Отечественной войны:</w:t>
      </w:r>
    </w:p>
    <w:p>
      <w:pPr>
        <w:pStyle w:val="Normal"/>
        <w:rPr/>
      </w:pPr>
      <w:r>
        <w:rPr>
          <w:sz w:val="28"/>
          <w:szCs w:val="28"/>
        </w:rPr>
        <w:t>А) под Прохоровкой   Б) на Мамаевом кургане    В) Брест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и где был подписан акт о безоговорочной капитуляции всех вооруженных сил фашистской Германии:</w:t>
      </w:r>
    </w:p>
    <w:p>
      <w:pPr>
        <w:pStyle w:val="Normal"/>
        <w:rPr/>
      </w:pPr>
      <w:r>
        <w:rPr>
          <w:sz w:val="28"/>
          <w:szCs w:val="28"/>
        </w:rPr>
        <w:t>А) 8 мая 194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Б) 9 мая 1945 г.    В) 24 июня 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 типам боевых самолетов Великой Отечественной войны не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ЛаГГ – 3          Б) МиГ – 3            В) ППС-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фамилии советских воинов, водрузивших Знамя Победы над фашистским рейхстагом в Берлине в 1945 г.</w:t>
      </w:r>
    </w:p>
    <w:p>
      <w:pPr>
        <w:pStyle w:val="Normal"/>
        <w:rPr/>
      </w:pPr>
      <w:r>
        <w:rPr>
          <w:sz w:val="28"/>
          <w:szCs w:val="28"/>
        </w:rPr>
        <w:t>А) Егоров, Кантария     Б) Жуков, Василевский         В)    Кужедуб, Хлобыстин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72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rPr/>
      </w:pPr>
      <w:r>
        <w:rPr>
          <w:sz w:val="28"/>
          <w:szCs w:val="28"/>
        </w:rPr>
        <w:t xml:space="preserve">1.В современных Играх </w:t>
      </w: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Олимпиады (Греция, Афины, 1896 г.) женщины участие приним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да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ечной целью шахматной игры является:</w:t>
      </w:r>
    </w:p>
    <w:p>
      <w:pPr>
        <w:pStyle w:val="Normal"/>
        <w:rPr/>
      </w:pPr>
      <w:r>
        <w:rPr>
          <w:sz w:val="28"/>
          <w:szCs w:val="28"/>
        </w:rPr>
        <w:t>А) шах      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мат     В) ход ко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устойчивого положения тела в пространстве обозначается как:</w:t>
      </w:r>
    </w:p>
    <w:p>
      <w:pPr>
        <w:pStyle w:val="Normal"/>
        <w:rPr/>
      </w:pPr>
      <w:r>
        <w:rPr>
          <w:sz w:val="28"/>
          <w:szCs w:val="28"/>
        </w:rPr>
        <w:t>А) стойка     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весие    В) 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нии вдоль коротких сторон футбольного поля называются ли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оля      Б) фронта      В)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окада Ленинграда продолжалас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700 дней    Б) 800 дней     В) 90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де произошло крупнейшее танковое сражение Великой Отечественной войны:</w:t>
      </w:r>
    </w:p>
    <w:p>
      <w:pPr>
        <w:pStyle w:val="Normal"/>
        <w:rPr/>
      </w:pPr>
      <w:r>
        <w:rPr>
          <w:sz w:val="28"/>
          <w:szCs w:val="28"/>
        </w:rPr>
        <w:t>А) под Прохоровкой   Б) на Мамаевом кургане    В) Брест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и где был подписан акт о безоговорочной капитуляции всех вооруженных сил фашистской Германии:</w:t>
      </w:r>
    </w:p>
    <w:p>
      <w:pPr>
        <w:pStyle w:val="Normal"/>
        <w:rPr/>
      </w:pPr>
      <w:r>
        <w:rPr>
          <w:sz w:val="28"/>
          <w:szCs w:val="28"/>
        </w:rPr>
        <w:t>А) 8 мая 1945 г.   Б) 9 мая 1945 г.    В) 24 июня 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 типам боевых самолетов Великой Отечественной войны не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ЛаГГ – 3          Б) МиГ – 3            В) ППС-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фамилии советских воинов, водрузивших Знамя Победы над фашистским рейхстагом в Берлине в 1945 г.</w:t>
      </w:r>
    </w:p>
    <w:p>
      <w:pPr>
        <w:pStyle w:val="Normal"/>
        <w:rPr/>
      </w:pPr>
      <w:r>
        <w:rPr>
          <w:sz w:val="28"/>
          <w:szCs w:val="28"/>
        </w:rPr>
        <w:t>А) Егоров, Кантария     Б) Жуков, Василевский         В)    Кужедуб, Хлобыстин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72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 и ответы для жюри</w:t>
      </w:r>
    </w:p>
    <w:p>
      <w:pPr>
        <w:pStyle w:val="Normal"/>
        <w:rPr/>
      </w:pPr>
      <w:r>
        <w:rPr>
          <w:sz w:val="28"/>
          <w:szCs w:val="28"/>
        </w:rPr>
        <w:t xml:space="preserve">1.В современных Играх </w:t>
      </w: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Олимпиады (Греция, Афины, 1896 г.) женщины участие принимали:</w:t>
      </w:r>
    </w:p>
    <w:p>
      <w:pPr>
        <w:pStyle w:val="Normal"/>
        <w:rPr/>
      </w:pPr>
      <w:r>
        <w:rPr>
          <w:sz w:val="28"/>
          <w:szCs w:val="28"/>
        </w:rPr>
        <w:t xml:space="preserve">А) да      Б)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ечной целью шахматной игры является:</w:t>
      </w:r>
    </w:p>
    <w:p>
      <w:pPr>
        <w:pStyle w:val="Normal"/>
        <w:rPr/>
      </w:pPr>
      <w:r>
        <w:rPr>
          <w:sz w:val="28"/>
          <w:szCs w:val="28"/>
        </w:rPr>
        <w:t>А) шах      Б</w:t>
      </w:r>
      <w:r>
        <w:rPr>
          <w:b/>
          <w:sz w:val="28"/>
          <w:szCs w:val="28"/>
        </w:rPr>
        <w:t>) мат</w:t>
      </w:r>
      <w:r>
        <w:rPr>
          <w:sz w:val="28"/>
          <w:szCs w:val="28"/>
        </w:rPr>
        <w:t xml:space="preserve">     В) ход ко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устойчивого положения тела в пространстве обозначается как:</w:t>
      </w:r>
    </w:p>
    <w:p>
      <w:pPr>
        <w:pStyle w:val="Normal"/>
        <w:rPr/>
      </w:pPr>
      <w:r>
        <w:rPr>
          <w:sz w:val="28"/>
          <w:szCs w:val="28"/>
        </w:rPr>
        <w:t>А) стойка     Б)</w:t>
      </w:r>
      <w:r>
        <w:rPr>
          <w:b/>
          <w:sz w:val="28"/>
          <w:szCs w:val="28"/>
        </w:rPr>
        <w:t xml:space="preserve"> равновесие</w:t>
      </w:r>
      <w:r>
        <w:rPr>
          <w:sz w:val="28"/>
          <w:szCs w:val="28"/>
        </w:rPr>
        <w:t xml:space="preserve">    В) 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нии вдоль коротких сторон футбольного поля называются линиями:</w:t>
      </w:r>
    </w:p>
    <w:p>
      <w:pPr>
        <w:pStyle w:val="Normal"/>
        <w:rPr/>
      </w:pPr>
      <w:r>
        <w:rPr>
          <w:sz w:val="28"/>
          <w:szCs w:val="28"/>
        </w:rPr>
        <w:t xml:space="preserve">А) поля      Б) фронта      В) </w:t>
      </w:r>
      <w:r>
        <w:rPr>
          <w:b/>
          <w:sz w:val="28"/>
          <w:szCs w:val="28"/>
        </w:rPr>
        <w:t>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окада Ленинграда продолжалась:</w:t>
      </w:r>
    </w:p>
    <w:p>
      <w:pPr>
        <w:pStyle w:val="Normal"/>
        <w:rPr/>
      </w:pPr>
      <w:r>
        <w:rPr>
          <w:sz w:val="28"/>
          <w:szCs w:val="28"/>
        </w:rPr>
        <w:t xml:space="preserve">А) 700 дней    Б) 800 дней     В) </w:t>
      </w:r>
      <w:r>
        <w:rPr>
          <w:b/>
          <w:sz w:val="28"/>
          <w:szCs w:val="28"/>
        </w:rPr>
        <w:t>90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де произошло крупнейшее танковое сражение Великой Отечественной войн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 Прохоровкой</w:t>
      </w:r>
      <w:r>
        <w:rPr>
          <w:sz w:val="28"/>
          <w:szCs w:val="28"/>
        </w:rPr>
        <w:t xml:space="preserve">   Б) на Мамаевом кургане    В) Брест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и где был подписан акт о безоговорочной капитуляции всех вооруженных сил фашистской Германи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8 мая 1945 г.</w:t>
      </w:r>
      <w:r>
        <w:rPr>
          <w:sz w:val="28"/>
          <w:szCs w:val="28"/>
        </w:rPr>
        <w:t xml:space="preserve">   Б) 9 мая 1945 г.    В) 24 июня 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 типам боевых самолетов Великой Отечественной войны не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А) ЛаГГ – 3          Б) МиГ – 3            В) </w:t>
      </w:r>
      <w:r>
        <w:rPr>
          <w:b/>
          <w:sz w:val="28"/>
          <w:szCs w:val="28"/>
        </w:rPr>
        <w:t>ППС-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фамилии советских воинов, водрузивших Знамя Победы над фашистским рейхстагом в Берлине в 1945 г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Егоров, Кантария</w:t>
      </w:r>
      <w:r>
        <w:rPr>
          <w:sz w:val="28"/>
          <w:szCs w:val="28"/>
        </w:rPr>
        <w:t xml:space="preserve">     Б) Жуков, Василевский         В)    Кужедуб, Хлобыстин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4:00Z</dcterms:created>
  <dc:creator>User</dc:creator>
  <dc:description/>
  <cp:keywords/>
  <dc:language>en-US</dc:language>
  <cp:lastModifiedBy>User</cp:lastModifiedBy>
  <dcterms:modified xsi:type="dcterms:W3CDTF">2014-03-14T04:20:00Z</dcterms:modified>
  <cp:revision>5</cp:revision>
  <dc:subject/>
  <dc:title/>
</cp:coreProperties>
</file>