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уравлих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внеклассного мероприят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маме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к международному празднику «День матери»)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Автор: Емшина  Валентина Георгов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014</w:t>
      </w:r>
    </w:p>
    <w:p>
      <w:pPr>
        <w:pStyle w:val="Style17"/>
        <w:rPr>
          <w:sz w:val="28"/>
          <w:szCs w:val="28"/>
        </w:rPr>
      </w:pPr>
      <w:r>
        <w:rPr/>
        <w:t xml:space="preserve">                                         </w:t>
      </w:r>
      <w:r>
        <w:rPr>
          <w:rStyle w:val="StrongEmphasis"/>
          <w:sz w:val="28"/>
          <w:szCs w:val="28"/>
        </w:rPr>
        <w:t>Ход торжественного праздник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ят мириадами звёзд</w:t>
        <w:br/>
        <w:t>Небосводы,</w:t>
        <w:br/>
        <w:t>И в этом горенье –</w:t>
        <w:br/>
        <w:t xml:space="preserve">Величье небес… </w:t>
        <w:br/>
        <w:t>Но самым великим</w:t>
        <w:br/>
        <w:t>Твореньем природы</w:t>
        <w:br/>
        <w:t xml:space="preserve">Является женщина – </w:t>
        <w:br/>
        <w:t>Чудо чуде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обрый день!    в последнее воскресенье ноября Россия отмечает новый праздник – День мате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а –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Кто без призора в колыбели, тот всю жизнь не при деле. Дети что цветы: уход любя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ход и призор – ежедневная работа да такая трудная, что сродни подвигу. Низкий поклон ва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раздником вас!</w:t>
        <w:br/>
        <w:t>Я верю, что женщина –</w:t>
        <w:br/>
        <w:t>Чудо такое,</w:t>
        <w:br/>
        <w:t xml:space="preserve">Какого на Млечном пути </w:t>
        <w:br/>
        <w:t xml:space="preserve">Не сыскать, </w:t>
        <w:br/>
        <w:t xml:space="preserve">И если “любимая” - </w:t>
        <w:br/>
        <w:t xml:space="preserve">Слово святое, </w:t>
        <w:br/>
        <w:t xml:space="preserve">То трижды священное – </w:t>
        <w:br/>
        <w:t>“Женщина-мать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ас, милых женщин, добрых, настоящих, сегодня хотят поздравить ваши де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оставляем слово им.</w:t>
        <w:br/>
        <w:t xml:space="preserve">День матери – </w:t>
        <w:br/>
        <w:t>Достойный добрый праздник,</w:t>
        <w:br/>
        <w:t xml:space="preserve">Который входит 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p>
      <w:pPr>
        <w:pStyle w:val="Style17"/>
        <w:rPr/>
      </w:pPr>
      <w:r>
        <w:rPr>
          <w:color w:val="FF0000"/>
          <w:sz w:val="28"/>
          <w:szCs w:val="28"/>
        </w:rPr>
        <w:t xml:space="preserve">Исполняют песню « Мама самый лучший друг»( </w:t>
      </w:r>
      <w:r>
        <w:rPr>
          <w:color w:val="000000"/>
          <w:sz w:val="28"/>
          <w:szCs w:val="28"/>
        </w:rPr>
        <w:t>Катя, Лена, Ярослав, Никит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. – Мать и дитя – это две неразрывные нити и в беде, и в радости. И сейчас всех мам с Днём матери поздравляют наши де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олько песен и стихов</w:t>
        <w:br/>
        <w:t>Посвятили мамам!</w:t>
        <w:br/>
        <w:t>Мне чужих не надо слов –</w:t>
        <w:br/>
        <w:t>Для любимой само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для мамочки своей</w:t>
        <w:br/>
        <w:t>Их искать не стану.</w:t>
        <w:br/>
        <w:t>Все они в душе моей –</w:t>
        <w:br/>
        <w:t>Так люблю я маму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хотим, чтоб вечно</w:t>
        <w:br/>
        <w:t>Счастливы вы были.</w:t>
        <w:br/>
        <w:t>Песенку о маме</w:t>
        <w:br/>
        <w:t>Мы споём сейчас!</w:t>
      </w:r>
    </w:p>
    <w:p>
      <w:pPr>
        <w:pStyle w:val="Style17"/>
        <w:rPr/>
      </w:pPr>
      <w:r>
        <w:rPr>
          <w:sz w:val="28"/>
          <w:szCs w:val="28"/>
          <w:highlight w:val="yellow"/>
        </w:rPr>
        <w:t>Исполняют песню « Наша Мама»</w:t>
      </w:r>
      <w:r>
        <w:rPr>
          <w:sz w:val="28"/>
          <w:szCs w:val="28"/>
        </w:rPr>
        <w:t>(Катя, Света, Лен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.- Мама – это имя Бога на устах и в сердцах маленьких детей. Всё прекрасное в человеке – от лучей солнца и от сердца матери. Мама – это вечно и непреходяще. Мама – это душа, теплота, любовь.</w:t>
      </w:r>
    </w:p>
    <w:p>
      <w:pPr>
        <w:pStyle w:val="Style17"/>
        <w:rPr/>
      </w:pPr>
      <w:r>
        <w:rPr>
          <w:sz w:val="28"/>
          <w:szCs w:val="28"/>
          <w:highlight w:val="yellow"/>
        </w:rPr>
        <w:t>Ярослав</w:t>
      </w:r>
      <w:r>
        <w:rPr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щеках у мамоч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е волшебных ямоч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когда она смеёт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т такой лучистый льёт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- солнышко моё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- подсолнышек её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рошо счастливым бы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очку свою люби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highlight w:val="green"/>
        </w:rPr>
        <w:t>Ярослав исполн. песню Мамочка милая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– </w:t>
      </w:r>
    </w:p>
    <w:p>
      <w:pPr>
        <w:pStyle w:val="Style17"/>
        <w:rPr/>
      </w:pPr>
      <w:r>
        <w:rPr>
          <w:sz w:val="28"/>
          <w:szCs w:val="28"/>
        </w:rPr>
        <w:t>Если солнышко проснулось – утро засияло,</w:t>
        <w:br/>
        <w:t>Если мама улыбнулась – так отрадно стало</w:t>
      </w:r>
      <w:r>
        <w:rPr>
          <w:sz w:val="28"/>
          <w:szCs w:val="28"/>
          <w:highlight w:val="yellow"/>
        </w:rPr>
        <w:t xml:space="preserve">.                        </w:t>
      </w:r>
      <w:r>
        <w:rPr>
          <w:sz w:val="28"/>
          <w:szCs w:val="28"/>
        </w:rPr>
        <w:br/>
        <w:t>Если в тучи солнце скрылось, замолчали птицы,</w:t>
        <w:br/>
        <w:t>Если мама огорчилась – где нам веселитьс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к пускай, всегда сверкая,</w:t>
        <w:br/>
        <w:t>Светит солнце людям!</w:t>
        <w:br/>
        <w:t>Никогда, тебя, родная,</w:t>
        <w:br/>
        <w:t>Огорчать не будем!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540"/>
      </w:tblGrid>
      <w:tr>
        <w:trPr/>
        <w:tc>
          <w:tcPr>
            <w:tcW w:w="52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ы в вечном, неоплатном долгу перед матерью! Поэтому нежно любите, уважайте, берегите её, не причиняйте матери боли словами и поступк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. – Благодарите маму за труды и заботу, будьте добрыми, чуткими, и мама будет счастли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 xml:space="preserve">Милых бабушек  лучших на </w:t>
      </w:r>
      <w:r>
        <w:rPr>
          <w:bCs/>
          <w:spacing w:val="-2"/>
          <w:sz w:val="28"/>
          <w:szCs w:val="28"/>
          <w:highlight w:val="lightGray"/>
        </w:rPr>
        <w:t>све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highlight w:val="lightGray"/>
        </w:rPr>
        <w:t>С этим праздником большим поздравляют де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  <w:br/>
        <w:t>Праздник бабушек и мам.</w:t>
        <w:br/>
        <w:t>Этот самый добрый праздник</w:t>
        <w:br/>
        <w:t>Осенью приходит к нам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абушка моя родная</w:t>
        <w:br/>
        <w:t xml:space="preserve"> Я тебе желаю счастья</w:t>
        <w:br/>
        <w:t xml:space="preserve"> Пышных пирогов, конфет</w:t>
        <w:br/>
        <w:t xml:space="preserve"> Знай, что лучше тебя н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у очень я люблю.</w:t>
        <w:br/>
        <w:t>Ей привет горячий шлю,</w:t>
        <w:br/>
        <w:t>Но не только ей одной,</w:t>
        <w:br/>
        <w:t>Но и бабушке родной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 моею бабушкой</w:t>
        <w:br/>
        <w:t>Старые друзья.</w:t>
        <w:br/>
        <w:t>До чего ж хорошая</w:t>
        <w:br/>
        <w:t>Бабушка моя!</w:t>
        <w:br/>
        <w:t>Сказок столько знает,</w:t>
        <w:br/>
        <w:t>Что не перечесть.</w:t>
        <w:br/>
        <w:t xml:space="preserve">И всегда в запасе новенькая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Песенка посвящает. Бабушке</w:t>
      </w:r>
      <w:r>
        <w:rPr>
          <w:sz w:val="28"/>
          <w:szCs w:val="28"/>
        </w:rPr>
        <w:t>( ПОЮТ 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отлично танцевали</w:t>
        <w:br/>
        <w:t>Поиграть нам, не пора ли?</w:t>
        <w:br/>
        <w:t>Надо на палочку нитку смотать</w:t>
        <w:br/>
        <w:t>Конкурс “Мотальщицы” можно наз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Игра-конкурс “Мотальщицы”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(Для проведения конкурса потребуется толстая пряжа 2-х цветов. Куски нити по 5-6 метров 2-х контрастных цветов следует сложить пополам, соединить между собой петлей, привязать концы к палочкам. 2 участника берут палочки в руки горизонтально и по команде под музыку начинают быстро и аккуратно накручивать на палочку свой конец нити. Победит тот игрок, у которого быстрее закончиться нить е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м надо праздник продолжать,</w:t>
        <w:br/>
        <w:t>Будем петь, плясать, играть,</w:t>
        <w:br/>
        <w:t>Кто из вас, ребята, хочет</w:t>
        <w:br/>
        <w:t>Свою маму наряж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Игра “Наряди свою маму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мам предлагается за определенное время с завязанными глазами надеть на себя как можно больше одежды. По истечении времени снять повязку с глаз и сказать: “ Я – самая красивая!”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Игра «Найди мам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зывает какое-нибудь животное, например «зайчик», и кидает мячик, а тот кто поймал мячик, говорит как зовут маму зайчика – «зайчиха». (Волк – волчица, лось – лосиха, бобр – бобриха, ёж – ежиха, тигр – тигрица, лев – львица, слон – слониха, медведь – медведица, барсук – барсучиха и т. д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ля мамочек милых</w:t>
        <w:br/>
        <w:t>Мы сегодня старались</w:t>
        <w:br/>
        <w:t>Мы пели, плясали, шутили, смеялись,</w:t>
        <w:br/>
        <w:t>И мамы все заулыбались,</w:t>
        <w:br/>
        <w:t>Значит, мы не зря старались,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те своих матерей!</w:t>
        <w:br/>
        <w:t>Любите красивых, и добрых,</w:t>
        <w:br/>
        <w:t>И просто родных, без затей,</w:t>
        <w:br/>
        <w:t>Любите их строгих, суровых!</w:t>
        <w:br/>
        <w:br/>
        <w:t>Всё хожу, всё думаю, 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завтра маме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ук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, родная, в тво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ький цветочек – огонё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highlight w:val="green"/>
        </w:rPr>
        <w:t>Подарок МАМОЧКЕ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юбите своих матерей!</w:t>
        <w:br/>
        <w:t>Любите красивых, и добрых,</w:t>
        <w:br/>
        <w:t>И просто родных, без затей,</w:t>
        <w:br/>
        <w:t>Любите их строгих, суровых!</w:t>
        <w:br/>
        <w:t xml:space="preserve">Любите их просто так, </w:t>
        <w:br/>
        <w:t>Без матери жизнь – пустяк,</w:t>
        <w:br/>
        <w:t>А мама для нас – мироздан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 всего сердца желаем Вам здоровья и материнского счастья, мужества и надежды, благополучия и достатка, света, радости, добра и тепла Вашему дому, счастья и здоровья вашим детям, внукам, родным, близким и всем, кто Вам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7:00Z</dcterms:created>
  <dc:creator>Andrew</dc:creator>
  <dc:description/>
  <cp:keywords/>
  <dc:language>en-US</dc:language>
  <cp:lastModifiedBy>icl</cp:lastModifiedBy>
  <cp:lastPrinted>2012-11-14T18:14:00Z</cp:lastPrinted>
  <dcterms:modified xsi:type="dcterms:W3CDTF">2014-03-14T03:40:00Z</dcterms:modified>
  <cp:revision>4</cp:revision>
  <dc:subject/>
  <dc:title/>
</cp:coreProperties>
</file>